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А ЕСЛИ ЭТО ЛЮБОВЬ?»</w:t>
      </w:r>
    </w:p>
    <w:p>
      <w:pPr>
        <w:pStyle w:val="Normal"/>
        <w:spacing w:lineRule="auto" w:line="360"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rPr>
          <w:rFonts w:ascii="Times New Roman" w:hAnsi="Times New Roman" w:cs="Times New Roman"/>
          <w:sz w:val="24"/>
          <w:szCs w:val="24"/>
        </w:rPr>
      </w:pPr>
      <w:r>
        <w:rPr>
          <w:rFonts w:cs="Times New Roman" w:ascii="Times New Roman" w:hAnsi="Times New Roman"/>
          <w:b/>
          <w:sz w:val="24"/>
          <w:szCs w:val="24"/>
        </w:rPr>
        <w:t>1961, реж. Юлий Райзман</w:t>
      </w:r>
    </w:p>
    <w:p>
      <w:pPr>
        <w:pStyle w:val="Normal"/>
        <w:spacing w:lineRule="auto" w:line="240" w:before="0" w:after="0"/>
        <w:ind w:firstLine="8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contextualSpacing/>
        <w:jc w:val="both"/>
        <w:rPr/>
      </w:pPr>
      <w:r>
        <w:rPr>
          <w:rFonts w:cs="Times New Roman" w:ascii="Times New Roman" w:hAnsi="Times New Roman"/>
          <w:sz w:val="28"/>
          <w:szCs w:val="28"/>
        </w:rPr>
        <w:t xml:space="preserve">Фильм «А если это любовь?» – неожиданная драма на фоне хрущевской «оттепели», эпохи, когда прорыв к освобождению личности, ставший, казалось бы, возможным после </w:t>
      </w:r>
      <w:r>
        <w:rPr>
          <w:rFonts w:cs="Times New Roman" w:ascii="Times New Roman" w:hAnsi="Times New Roman"/>
          <w:sz w:val="28"/>
          <w:szCs w:val="28"/>
          <w:lang w:val="en-US"/>
        </w:rPr>
        <w:t>XX</w:t>
      </w:r>
      <w:r>
        <w:rPr>
          <w:rFonts w:cs="Times New Roman" w:ascii="Times New Roman" w:hAnsi="Times New Roman"/>
          <w:sz w:val="28"/>
          <w:szCs w:val="28"/>
        </w:rPr>
        <w:t xml:space="preserve"> съезд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КПСС, представлялся доминирующей нотой исторического периода и в воздухе осязаемо витала надежда, что советская система повернулась «лицом к человеку». Именно в это время Юлий Райзман снимает картину о современности, ломающую это убаюкивающее представление: «При всей стилистической похожести на типовой фильм начала 60-х, Райзман создал произведение отдельное, штучное, не входящее в обойму, не подпадающее под влияние общественных увлечений и модных умонастроен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Нелицеприятная правда, заявленная в этой киноленте, в силу схожести обстоятельств станет еще более видна и осознаваема с расстояния полувека.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сения (Жанна Прохоренко) и Борис (Игорь Пушкарев), обыкновенные школьники, едва полюбившие друг друга, попадают в ситуацию, когда их личное чувство случайно становится достоянием общественности, и они оказываются вынуждены подвергнуть его «испытаниям среды». Пройдет совсем немного времени, как они окажутся разлученными, а их красивая взаимная любовь – втоптанной в грязь. Однако «фильм сделан по ту сторону жалости. Поэтому общее преобладает в нем над частным, причины над следствиями, течение жизни над судьбами, размышление над участием. &lt;...&gt; Отсутствие ореола романтики вокруг образов влюбленных – что ставят Райзману в вину – очень естественно в этом фильме, где исключительности самой любовной коллизии предпочтена житейская закономерность обстоятельств, с которыми она сталкиваетс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851"/>
        <w:contextualSpacing/>
        <w:jc w:val="both"/>
        <w:rPr/>
      </w:pPr>
      <w:r>
        <w:rPr>
          <w:rFonts w:cs="Times New Roman" w:ascii="Times New Roman" w:hAnsi="Times New Roman"/>
          <w:sz w:val="28"/>
          <w:szCs w:val="28"/>
        </w:rPr>
        <w:t xml:space="preserve">В фильме встретились прошлое, явно не утратившее мощной консервативной силы, и настоящее, еще не определившее своего лица. </w:t>
      </w:r>
      <w:r>
        <w:rPr>
          <w:rFonts w:cs="Times New Roman" w:ascii="Times New Roman" w:hAnsi="Times New Roman"/>
          <w:i/>
          <w:sz w:val="28"/>
          <w:szCs w:val="28"/>
        </w:rPr>
        <w:t xml:space="preserve">Одна единственная </w:t>
      </w:r>
      <w:r>
        <w:rPr>
          <w:rFonts w:cs="Times New Roman" w:ascii="Times New Roman" w:hAnsi="Times New Roman"/>
          <w:sz w:val="28"/>
          <w:szCs w:val="28"/>
        </w:rPr>
        <w:t>учительница, еще со времен товарища Сталина усвоившая манеры следователя-обвинителя и теперь явно скучающая по ним, что называется, «дорвалась до случая», и никто не осмелился ее остановить: «Старая и умная директриса, попробовав возразить своей любимой фразой: «Зачем же сразу предполагать худшее?» – беспомощно осеклась, испуганная каким-то таинственным инцидентом в «березовской школе». ... Руководитель заводской практики махнул рукой, услышав, что он «не педагог». ... Горячность молодой учительницы разбилась о ее неуклонную и подозрительную бдите</w:t>
      </w:r>
      <w:bookmarkStart w:id="0" w:name="_GoBack"/>
      <w:bookmarkEnd w:id="0"/>
      <w:r>
        <w:rPr>
          <w:rFonts w:cs="Times New Roman" w:ascii="Times New Roman" w:hAnsi="Times New Roman"/>
          <w:sz w:val="28"/>
          <w:szCs w:val="28"/>
        </w:rPr>
        <w:t>льность добровольного следователя»</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Немка»</w:t>
      </w:r>
      <w:r>
        <w:rPr>
          <w:rStyle w:val="FootnoteAnchor"/>
          <w:rFonts w:cs="Garamond" w:ascii="Garamond" w:hAnsi="Garamond"/>
          <w:sz w:val="28"/>
          <w:szCs w:val="28"/>
          <w:vertAlign w:val="superscript"/>
        </w:rPr>
        <w:footnoteReference w:id="6"/>
      </w:r>
      <w:r>
        <w:rPr>
          <w:rFonts w:cs="Times New Roman" w:ascii="Times New Roman" w:hAnsi="Times New Roman"/>
          <w:sz w:val="28"/>
          <w:szCs w:val="28"/>
        </w:rPr>
        <w:t xml:space="preserve"> – деятельная. Через завуалированный шантаж и вербовку она ищет союзников, провоцирует доносы, с удовольствием участвует в допросе и легко достигает того, что практически все считают себя обязанными перед ней оправдываться.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чему так происходит? Сильнее ли человек, обладающий энергетикой насилия, или дело в слабости общества, не способного справиться с наглым напором этого ничем, в сущности, не оправданного давления?</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талин давно умер, времена изменились, но под масками провозглашения новых истин прекрасно чувствовали себя бациллы неизжитых социальных болезней. Шестидесятые годы реабилитировали личность, однако фасадная часть пьянящего свободой здания «оттепели» на деле была куда более хрупкой, чем его не претерпевший изменения интерьер. За этим фасадом прочно стояла тотальная внутренняя несвобода. Перевернув парадную страницу эпохи и предъявив обществу ее изнанку, Райзман показал, как экспансия непросвещенного, обыденного сознания, несомненно, обусловленного вескими причинами, ломает жизнь людям еще только входящим в нее. Он снял «историю о том, как в тотально коллективном существовании «на миру» губится не любовь даже – а сама ее возможнос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олпа, совершившая аутодаф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продемонстрировала свою жуткую неправоту, но с легкостью вынесенный приговор ее претендовал на то, чтобы считаться всенародным. Конечно, «косность, ограниченность, агрессивность большинства были порождены объективными обстоятельствами – деспотизмом, кровавыми войнами, нищетой, бесправие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 трудной жизнью, из которой никогда не выбирался советский человек, но одновременно эти качества объяснялись и «убеждением в своей избранности, безупречност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что уже являлось следствием долгой и целенаправленно проводимой с ним идеологической работы.</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сения оказалась не способна выбраться из этого мира, который требовал от нее смирения, отказа от себя. Не выдержав проверки публичным унижением, она сделала вывод, к которому сознательно подталкивало ее общество: она уедет к тетке в Новосибирск, будет учиться, работать и постарается быть счастливой. Без любви. Она ведь обычная девушка, а никакой не борец.</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артина стала индикатором распознавания человечности в каждом. «Фильм этот был не о любви. Это был фильм о страхе и о плате за неповиновение. Это был фильм о национальном генотипе, сложившемся в социалистической действительност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Людей можно переселить в новые дома, но «бытие отнюдь не сразу определит сознание, ибо в нескольких поколениях были выкорчеваны, выполоты ростки индивидуального сознания, демократических отношений, безоглядных чувств»</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360" w:before="0" w:after="0"/>
        <w:ind w:firstLine="851"/>
        <w:contextualSpacing/>
        <w:jc w:val="both"/>
        <w:rPr/>
      </w:pPr>
      <w:r>
        <w:rPr>
          <w:rFonts w:cs="Times New Roman" w:ascii="Times New Roman" w:hAnsi="Times New Roman"/>
          <w:sz w:val="28"/>
          <w:szCs w:val="28"/>
        </w:rPr>
        <w:t>В своем повествовании Райзман не подтасовывал факты – на экране он предлагал «зрелище, настолько похожее на саму жизнь, насколько это можно сделать в современном искусств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Образ реальности вырастал из ее же – реальности – свидетельств, и это было открытием Райзман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Школа с ее атрибутами пропаганды, лозунгами, желанием педагогов воспроизводить себе подобных, скрываемая нищета одинаковых жилищ, разрушенный храм, – вся эта атмосфера однотипной серости подавляла в человеке любой дерзкий потенциал. «Здесь может быть такая любовь, такая развязка человеческих отношений. Здесь не было и не могло быть счастливого конц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цессы, которых коснулся в картине режиссер – скрытые, но одновременно и ощущаемые. Попав в поле зрения общества, они заставили его взглянуть на себя: фильм провоцировал дискуссию, и из зрительного зала она перекинулась в жизнь. «Появление фильма на экранах &lt;...&gt; словно бы произвело социологический опрос: многие торопились взять слово, чтобы разоблачить «преступный» замысел художника, оклеветавшего нашу школу, нашу семью, наше общество. Протесты учителей, не желавших признать, что школа воспитывает потенциальных и явных стукачей и конформистов, окрики кинематографического руководства, напуганного посягательством на запретные темы и проблемы &lt;...&gt;, неудовлетворенность молодых, не нашедших в картине идеальный образ для подражания &lt;...&gt;, – в отзывах на картину как раз и проявило себя то, что было в ней засвидетельствовано: нетерпимость, ханжество, подчинение общепринятому, сладостность рабств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before="0" w:after="0"/>
        <w:ind w:firstLine="851"/>
        <w:contextualSpacing/>
        <w:jc w:val="both"/>
        <w:rPr>
          <w:rFonts w:ascii="Times New Roman" w:hAnsi="Times New Roman" w:cs="Times New Roman"/>
          <w:color w:val="7030A0"/>
          <w:sz w:val="28"/>
          <w:szCs w:val="28"/>
        </w:rPr>
      </w:pPr>
      <w:r>
        <w:rPr>
          <w:rFonts w:cs="Times New Roman" w:ascii="Times New Roman" w:hAnsi="Times New Roman"/>
          <w:sz w:val="28"/>
          <w:szCs w:val="28"/>
        </w:rPr>
        <w:t>Несмотря на год выхода, фильм сложно пробивался к экрану: цензоры хотели поучительных истин, а находили в нем лишь «очернение действительност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И уже через несколько лет вскрывающее правду реалистическое направление в кино было опознано как серьезная угроза и взято под строжайший контроль. «Реалистическое искусство подняло планку своих возможностей, предложило свидетельство, требующее внимания, вызывающее опасение за судьбу «оттепели»: сопротивлялись ей не только «верхи», ей противостоял широчайший массив советского народа, привыкшего считать себя венцом всего живущего»</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360" w:before="0" w:after="0"/>
        <w:ind w:firstLine="851"/>
        <w:contextualSpacing/>
        <w:jc w:val="right"/>
        <w:rPr/>
      </w:pPr>
      <w:r>
        <w:rPr>
          <w:rFonts w:cs="Times New Roman" w:ascii="Times New Roman" w:hAnsi="Times New Roman"/>
          <w:sz w:val="28"/>
          <w:szCs w:val="28"/>
        </w:rPr>
        <w:t>О. Зиборова</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XX</w:t>
      </w:r>
      <w:r>
        <w:rPr/>
        <w:t xml:space="preserve"> съезд КПСС состоялся 14–25 февраля 1956 года. В последний день его работы на закрытом заседании Н. Хрущев выступил с докладом «О культе личности и его последствиях». XX съезд считается моментом, положившим конец сталинской эпохе и сделавшим обсуждение ряда общественных вопросов несколько более свободным. Он ознаменовал ослабление идеологической цензуры в литературе и искусстве и возвращение многих прежде запрещенных имен.</w:t>
      </w:r>
    </w:p>
  </w:footnote>
  <w:footnote w:id="3">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илова И. ...И мое кино // М.: НИИК. Киноведческие записки. – 1993. – С. 73.</w:t>
      </w:r>
    </w:p>
  </w:footnote>
  <w:footnote w:id="4">
    <w:p>
      <w:pPr>
        <w:pStyle w:val="Footnote"/>
        <w:rPr/>
      </w:pPr>
      <w:r>
        <w:rPr>
          <w:rStyle w:val="FootnoteCharacters"/>
        </w:rPr>
        <w:footnoteRef/>
      </w:r>
      <w:r>
        <w:rPr/>
        <w:t xml:space="preserve"> </w:t>
      </w:r>
      <w:r>
        <w:rPr/>
        <w:t>Туровская М. По ту сторону жалости / Да и нет // М., 1966. [http://russiancinema.ru/films/film81/]</w:t>
      </w:r>
    </w:p>
  </w:footnote>
  <w:footnote w:id="5">
    <w:p>
      <w:pPr>
        <w:pStyle w:val="Footnote"/>
        <w:rPr/>
      </w:pPr>
      <w:r>
        <w:rPr>
          <w:rStyle w:val="FootnoteCharacters"/>
        </w:rPr>
        <w:footnoteRef/>
      </w:r>
      <w:r>
        <w:rPr/>
        <w:t xml:space="preserve"> </w:t>
      </w:r>
      <w:r>
        <w:rPr/>
        <w:t>Туровская М. Два фильма одного года / Да и нет. //М., 1968.[http://russiancinema.ru/films/film81/]</w:t>
      </w:r>
    </w:p>
  </w:footnote>
  <w:footnote w:id="6">
    <w:p>
      <w:pPr>
        <w:pStyle w:val="Footnote"/>
        <w:rPr/>
      </w:pPr>
      <w:r>
        <w:rPr>
          <w:rStyle w:val="FootnoteCharacters"/>
        </w:rPr>
        <w:footnoteRef/>
      </w:r>
      <w:r>
        <w:rPr/>
        <w:t xml:space="preserve"> </w:t>
      </w:r>
      <w:r>
        <w:rPr/>
        <w:t>В фильме это учительница немецкого языка.</w:t>
      </w:r>
    </w:p>
  </w:footnote>
  <w:footnote w:id="7">
    <w:p>
      <w:pPr>
        <w:pStyle w:val="Source"/>
        <w:spacing w:before="0" w:after="0"/>
        <w:rPr/>
      </w:pPr>
      <w:r>
        <w:rPr>
          <w:rStyle w:val="FootnoteCharacters"/>
        </w:rPr>
        <w:footnoteRef/>
      </w:r>
      <w:r>
        <w:rPr>
          <w:sz w:val="20"/>
          <w:szCs w:val="20"/>
        </w:rPr>
        <w:t xml:space="preserve"> </w:t>
      </w:r>
      <w:r>
        <w:rPr>
          <w:sz w:val="20"/>
          <w:szCs w:val="20"/>
        </w:rPr>
        <w:t xml:space="preserve">Марголит Е. Юлий Райзман / Новейшая история отечественного кино. 1986–2000. Кино и контекст. // СПб., 2004. – Т. 6. </w:t>
      </w:r>
    </w:p>
  </w:footnote>
  <w:footnote w:id="8">
    <w:p>
      <w:pPr>
        <w:pStyle w:val="Footnote"/>
        <w:rPr/>
      </w:pPr>
      <w:r>
        <w:rPr>
          <w:rStyle w:val="FootnoteCharacters"/>
        </w:rPr>
        <w:footnoteRef/>
      </w:r>
      <w:r>
        <w:rPr/>
        <w:t xml:space="preserve"> </w:t>
      </w:r>
      <w:r>
        <w:rPr/>
        <w:t>Аутодафе – здесь в значении: церемония оглашения приговора инквизиции.</w:t>
      </w:r>
    </w:p>
  </w:footnote>
  <w:footnote w:id="9">
    <w:p>
      <w:pPr>
        <w:pStyle w:val="Footnote"/>
        <w:rPr/>
      </w:pPr>
      <w:r>
        <w:rPr>
          <w:rStyle w:val="FootnoteCharacters"/>
        </w:rPr>
        <w:footnoteRef/>
      </w:r>
      <w:r>
        <w:rPr/>
        <w:t xml:space="preserve"> </w:t>
      </w:r>
      <w:r>
        <w:rPr/>
        <w:t>Шилова И. ...И моё кино // М.: НИИК. Киноведческие записки. – 1993. – С. 73.</w:t>
      </w:r>
    </w:p>
  </w:footnote>
  <w:footnote w:id="10">
    <w:p>
      <w:pPr>
        <w:pStyle w:val="Footnote"/>
        <w:rPr/>
      </w:pPr>
      <w:r>
        <w:rPr>
          <w:rStyle w:val="FootnoteCharacters"/>
        </w:rPr>
        <w:footnoteRef/>
      </w:r>
      <w:r>
        <w:rPr/>
        <w:t xml:space="preserve"> </w:t>
      </w:r>
      <w:r>
        <w:rPr/>
        <w:t>Там же.</w:t>
      </w:r>
    </w:p>
  </w:footnote>
  <w:footnote w:id="11">
    <w:p>
      <w:pPr>
        <w:pStyle w:val="Footnote"/>
        <w:rPr/>
      </w:pPr>
      <w:r>
        <w:rPr>
          <w:rStyle w:val="FootnoteCharacters"/>
        </w:rPr>
        <w:footnoteRef/>
      </w:r>
      <w:r>
        <w:rPr/>
        <w:t xml:space="preserve"> </w:t>
      </w:r>
      <w:r>
        <w:rPr/>
        <w:t>Шилова И. ...И моё кино // М.: НИИК. Киноведческие записки. – 1993. – С. 72.</w:t>
      </w:r>
    </w:p>
  </w:footnote>
  <w:footnote w:id="12">
    <w:p>
      <w:pPr>
        <w:pStyle w:val="Footnote"/>
        <w:rPr/>
      </w:pPr>
      <w:r>
        <w:rPr>
          <w:rStyle w:val="FootnoteCharacters"/>
        </w:rPr>
        <w:footnoteRef/>
      </w:r>
      <w:r>
        <w:rPr/>
        <w:t xml:space="preserve"> </w:t>
      </w:r>
      <w:r>
        <w:rPr/>
        <w:t>Шилова И. ...И моё кино // М.: НИИК. Киноведческие записки. – 1993. – С. 74.</w:t>
      </w:r>
    </w:p>
  </w:footnote>
  <w:footnote w:id="13">
    <w:p>
      <w:pPr>
        <w:pStyle w:val="Footnote"/>
        <w:rPr/>
      </w:pPr>
      <w:r>
        <w:rPr>
          <w:rStyle w:val="FootnoteCharacters"/>
        </w:rPr>
        <w:footnoteRef/>
      </w:r>
      <w:r>
        <w:rPr/>
        <w:t xml:space="preserve"> </w:t>
      </w:r>
      <w:r>
        <w:rPr/>
        <w:t>Зак М. Юлий Райзман // М.: Искусство. – 1962.[http://russiancinema.ru/films/film81/]</w:t>
      </w:r>
    </w:p>
  </w:footnote>
  <w:footnote w:id="14">
    <w:p>
      <w:pPr>
        <w:pStyle w:val="Footnote"/>
        <w:rPr/>
      </w:pPr>
      <w:r>
        <w:rPr>
          <w:rStyle w:val="FootnoteCharacters"/>
        </w:rPr>
        <w:footnoteRef/>
      </w:r>
      <w:r>
        <w:rPr/>
        <w:t xml:space="preserve"> </w:t>
      </w:r>
      <w:r>
        <w:rPr/>
        <w:t>Шилова И. ...И моё кино // М.: НИИК. Киноведческие записки. – 1993. – С. 77.</w:t>
      </w:r>
    </w:p>
  </w:footnote>
  <w:footnote w:id="15">
    <w:p>
      <w:pPr>
        <w:pStyle w:val="Footnote"/>
        <w:rPr/>
      </w:pPr>
      <w:r>
        <w:rPr>
          <w:rStyle w:val="FootnoteCharacters"/>
        </w:rPr>
        <w:footnoteRef/>
      </w:r>
      <w:r>
        <w:rPr/>
        <w:t xml:space="preserve"> </w:t>
      </w:r>
      <w:r>
        <w:rPr/>
        <w:t>Там же.</w:t>
      </w:r>
    </w:p>
  </w:footnote>
  <w:footnote w:id="16">
    <w:p>
      <w:pPr>
        <w:pStyle w:val="Footnote"/>
        <w:jc w:val="both"/>
        <w:rPr/>
      </w:pPr>
      <w:r>
        <w:rPr>
          <w:rStyle w:val="FootnoteCharacters"/>
        </w:rPr>
        <w:footnoteRef/>
      </w:r>
      <w:r>
        <w:rPr/>
        <w:t xml:space="preserve"> </w:t>
      </w:r>
      <w:r>
        <w:rPr/>
        <w:t>Шилова И. ...И моё кино // М.: НИИК. Киноведческие записки. – 1993. – С. 75.</w:t>
      </w:r>
    </w:p>
  </w:footnote>
  <w:footnote w:id="17">
    <w:p>
      <w:pPr>
        <w:pStyle w:val="Style21"/>
        <w:spacing w:before="0" w:after="0"/>
        <w:jc w:val="both"/>
        <w:rPr/>
      </w:pPr>
      <w:r>
        <w:rPr>
          <w:rStyle w:val="FootnoteCharacters"/>
        </w:rPr>
        <w:footnoteRef/>
      </w:r>
      <w:r>
        <w:rPr>
          <w:sz w:val="20"/>
          <w:szCs w:val="20"/>
        </w:rPr>
        <w:t>Цензорское заключение гласило: «Этот фильм является идейно ошибочным произведением. Сосредоточивая внимание зрителя только на теневых сторонах, на показе уродливых, отрицательных явлений, заслоняющих все чистое и светлое в нашей жизни, фильм «А если это любовь?» создает одностороннее, искаженное представление о нашей действительности. &lt;...&gt; Изображая трагедию молодых людей на фоне башенных кранов и новостроек, фильм нарочито создает ощущение, что затхлая мещанская среда неистребима в жизни, а общество враждебно живому человеческому чувству, душит и уродует его. Это эмоциональное ощущение усиливается всем комплексом режиссерских и операторских решений, нагнетающих чувство тоски, одиночества, безысходности. Считаем, что фильм в настоящем виде не может быть выпущен на экран». [Докладная записка отдела культуры ЦК КПСС о фильме Ю. Райзмана «А если это любовь?» 7 июня 1961 г. ЦК КПСС / Кинематограф оттепели. Документы и свидетельства. // М., 1998]</w:t>
      </w:r>
    </w:p>
  </w:footnote>
  <w:footnote w:id="18">
    <w:p>
      <w:pPr>
        <w:pStyle w:val="Footnote"/>
        <w:jc w:val="both"/>
        <w:rPr/>
      </w:pPr>
      <w:r>
        <w:rPr>
          <w:rStyle w:val="FootnoteCharacters"/>
        </w:rPr>
        <w:footnoteRef/>
      </w:r>
      <w:r>
        <w:rPr/>
        <w:t xml:space="preserve"> </w:t>
      </w:r>
      <w:r>
        <w:rPr/>
        <w:t>Шилова И. ...И моё кино // М.: НИИК. Киноведческие записки. – 1993. – С. 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7">
    <w:name w:val="Сильная ссылка"/>
    <w:basedOn w:val="Style13"/>
    <w:qFormat/>
    <w:rPr>
      <w:b/>
      <w:bCs/>
      <w:smallCaps/>
      <w:color w:val="C0504D"/>
      <w:spacing w:val="5"/>
      <w:u w:val="single"/>
    </w:rPr>
  </w:style>
  <w:style w:type="character" w:styleId="Style18">
    <w:name w:val="Слабая ссылка"/>
    <w:basedOn w:val="Style13"/>
    <w:qFormat/>
    <w:rPr>
      <w:smallCaps/>
      <w:color w:val="C0504D"/>
      <w:u w:val="single"/>
    </w:rPr>
  </w:style>
  <w:style w:type="character" w:styleId="Style19">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48:00Z</dcterms:created>
  <dc:creator>Ольга</dc:creator>
  <dc:description/>
  <dc:language>en-US</dc:language>
  <cp:lastModifiedBy>Mar1ja</cp:lastModifiedBy>
  <cp:lastPrinted>2014-09-24T12:01:00Z</cp:lastPrinted>
  <dcterms:modified xsi:type="dcterms:W3CDTF">2017-06-01T09:48:00Z</dcterms:modified>
  <cp:revision>2</cp:revision>
  <dc:subject/>
  <dc:title/>
</cp:coreProperties>
</file>